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ежаева А.Н. – учитель русского языка и литературы, МОУ Раменская СОШ № 8 г. Раменское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ологическая карта урока родного русского языка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имент. Похвала. Само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Тип урока: </w:t>
      </w:r>
      <w:r>
        <w:rPr>
          <w:rFonts w:eastAsia="Calibri" w:cs="Times New Roman" w:ascii="Times New Roman" w:hAnsi="Times New Roman"/>
          <w:lang w:val="ru-RU"/>
        </w:rPr>
        <w:t>урок «открытия» нового знания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>Тема урока</w:t>
      </w:r>
      <w:r>
        <w:rPr>
          <w:rFonts w:eastAsia="Calibri" w:cs="Times New Roman" w:ascii="Times New Roman" w:hAnsi="Times New Roman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ru-RU"/>
        </w:rPr>
        <w:t>Комплимент. Похвала. Самопрезентация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/>
          <w:lang w:val="ru-RU"/>
        </w:rPr>
        <w:t>Цель урока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ru-RU"/>
        </w:rPr>
        <w:t>рассмотреть понятия «комплимент», «похвала», «самопрезентация» с опорой на специфику русской культуры.</w:t>
      </w:r>
    </w:p>
    <w:p>
      <w:pPr>
        <w:pStyle w:val="Style17"/>
        <w:shd w:fill="FFFFFF" w:val="clear"/>
        <w:spacing w:before="0" w:after="0"/>
        <w:rPr>
          <w:rStyle w:val="Emphasis"/>
          <w:bCs/>
          <w:shd w:fill="FFFFFF" w:val="clear"/>
          <w:lang w:val="ru-RU"/>
        </w:rPr>
      </w:pPr>
      <w:r>
        <w:rPr>
          <w:rStyle w:val="Emphasis"/>
          <w:b/>
          <w:shd w:fill="FFFFFF" w:val="clear"/>
          <w:lang w:val="ru-RU"/>
        </w:rPr>
        <w:t>Планируемые образовательные результаты: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едметные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ение и закрепление знаний о способах создания комплиментов, похвалы, самопрезентации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знаний о различии комплиментов и лес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навыков комплексного анализа слова.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тапредметные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lang w:val="ru-RU"/>
        </w:rPr>
        <w:t>формирование умений находить, извлекать и систематизировать информацию; формулировать и доказывать свою точку зрения; строить аргументированные высказывания; анализировать, сравнивать, обобщать; ставить цели, планировать деятельность и её результаты, развитие навыков коррекции и оценк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й работы в паре, навыков взаимодействия и сотрудничеств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lang w:val="ru-RU"/>
        </w:rPr>
        <w:t>формирование умений работы с учебными изображениями, интернет-ресурсами, справочникам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ценностного отношения к учебным предметам.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интереса к получению знаний в процессе обучения; формирование стремления к самообразованию, развитие навыков самокоррекци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личных ценностных ориентиров.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6520"/>
        <w:gridCol w:w="2977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ап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ируемые УУ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 xml:space="preserve"> учебной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5 ми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 xml:space="preserve">Приветствие. 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 xml:space="preserve">Организация положительной мотивации на уроке. </w:t>
            </w:r>
          </w:p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ята, здравствуйте! Не правда ли, сегодня чудесная погода. И в каждом из нас есть тоже что-то чудесное. Кто-то пришёл с прекрасно уложенной причёской (как Маша), кто-то, памятуя о школьной форме, одет как прекрасный ученик (как Алексей). В каждом из нас есть нечто прекрасное. И тема сегодняшнего урока как раз предполагает поиск этого особенного в людях и умение его подчеркивать с целью человека приободрить, сделать ему приятное. Предлагаю распределиться на три команды (возможно, по рядам) и отгадать тему урока, которая загадана в виде ребуса:</w:t>
            </w:r>
          </w:p>
          <w:p>
            <w:pPr>
              <w:pStyle w:val="Style19"/>
              <w:spacing w:lineRule="auto" w:line="256" w:before="0" w:after="16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4014470" cy="273812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4470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Настраиваются на ур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нализируют предстоящие действ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бята распределяются на три команды.  Каждая команда старается первой отгадать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формирование положительной мотивации к изучению новог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7 ми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  <w:t>Молодцы. Верно, сегодня мы поговорим о комплименте, похвале и самопрезентации. Но что это за понятия? Что они обозначают? Предлагаю вам получить по словосочетанию из определения и, общаясь, не перекрикивая друг друга, давая возможность каждому сказать доставшееся ему словосочетание составить в таком обсуждении целиковые опред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зрезанный на полоски листок выдан ребята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Учитель подводит обучающихся к формулировке понятий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лагает ученикам сделать запись понятий в тетрад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525520" cy="47250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360" t="21516" r="26952" b="9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Слушают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ыполняют задание и собирают цельные определения трёх ключевых для урока понят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ходу коллективной работы ученики собирают определения: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мплимент (фр. compliment) — небольшое преувеличение достоинств человека, о которых ему приятно услышать. В цирке — комплимент — разновидность поклона, благодарности зрителю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амопрезентация (с лат. – «самоподача») – это процесс представления человеком собственного образа в социальном мире, характеризующийся намеренностью на создание у окружающих определенного впечатления о себе.</w:t>
            </w:r>
          </w:p>
          <w:p>
            <w:pPr>
              <w:pStyle w:val="Normal"/>
              <w:spacing w:lineRule="auto" w:line="256" w:before="0" w:after="160"/>
              <w:ind w:left="35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хвала – хороший, лестный отзыв о ком-то или чём-то, одоб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формирование основных мыслительных операций в ходе рассуждений; построение логической цепочки рассужд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умение слушать, вступать в диалог, строить речевое высказывани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елеполагание. Постановка учебной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ми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едлагает сформулировать цель уро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Действительно, необходимо различать составленные вами понят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тавят перед собой цель: изучить особенности каждого понятия, выяснить различия между комплиментом и ле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планирование своей деятельности, целеполаг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-ум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строить речевое высказывание.</w:t>
            </w:r>
          </w:p>
        </w:tc>
      </w:tr>
      <w:tr>
        <w:trPr>
          <w:trHeight w:val="5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Открытие нового зн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здание проблемной ситу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6 ми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Учитель даёт проблемную задачу, задаёт наводящие вопросы и подводит к её реш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  <w:t xml:space="preserve">Посмотрите видеосюжет и ответьте на вопрос: чем комплимент отличается от похвалы и ле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823210" cy="2099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883" t="-5" r="12755" b="4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Включение видео «Комплимент» с 1 мин. 14 сек. до 2 мин. 34 сек. Следует отличать комплимент от лести и похвалы. «Известно, что плохим исполнением можно испортить самую хорошую идею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Действительно, плохим исполнением можно испортить самую хорошую идею. Обратимся непосредственно к русской культуре и литературе. Вспомните басни Ивана Андреевича Крылова, в частности басню «Кукушка и петух». Скажите, связана ли эта басня (она перед вами) с темой нашего урока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Кукушка и петух</w:t>
              <w:br/>
              <w:br/>
              <w:t>«Как, милый Петушок, поешь, ты громко, важно!»-</w:t>
              <w:br/>
              <w:t>«А ты, Кукушечка, мой свет,</w:t>
              <w:br/>
              <w:t>Как тянешь плавно и протяжно:</w:t>
              <w:br/>
              <w:t>Во всем лесу у нас такой певицы нет!» —</w:t>
              <w:br/>
              <w:t>«Тебя, мой куманек, век слушать я готова».—</w:t>
              <w:br/>
              <w:t>«А ты, красавица, божусь,</w:t>
              <w:br/>
              <w:t>Лишь только замолчишь, то жду я, не дождусь,</w:t>
              <w:br/>
              <w:t>Чтоб начала ты снова..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тколь такой берется голосок?</w:t>
              <w:br/>
              <w:t>И чист, и нежен, и высок!..</w:t>
              <w:br/>
              <w:t>Да вы уж родом так: собою невелички,</w:t>
              <w:br/>
              <w:t>А песни, что твой соловей!» —</w:t>
              <w:br/>
              <w:t>«Спасибо, кум; зато, по совести моей,</w:t>
              <w:br/>
              <w:t>Поешь ты лучше райской птички,</w:t>
              <w:br/>
              <w:t>На всех ссылаюсь в этом я».</w:t>
              <w:br/>
              <w:t>Тут Воробей, случась, примолвил им: «Друзья!</w:t>
              <w:br/>
              <w:t>Хоть вы охрипните, хваля друг дружку,—</w:t>
              <w:br/>
              <w:t>Все ваша музыка плоха!..»</w:t>
              <w:br/>
              <w:t>             _________</w:t>
              <w:br/>
              <w:br/>
              <w:t>За что же, не боясь греха,</w:t>
              <w:br/>
              <w:t>Кукушка хвалит Петуха?</w:t>
              <w:br/>
              <w:t>За то, что хвалит он Кукушку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 xml:space="preserve">Вспомним и другую басню И.А. Крылова – «Квартет», животных (проказницу-мартышку, осла, козла и косолапого мишку), которые пожелали «пленять своим искусством свет». Чем закончилась эта история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А кто озвучивает мораль басни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Верно, солове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 ноты есть у нас, и инструменты есть,</w:t>
              <w:br/>
              <w:t>Скажи лишь, как нам сесть!» –</w:t>
              <w:br/>
              <w:t>«Чтоб музыкантом быть, так надобно уменье</w:t>
              <w:br/>
              <w:t>И уши ваших понежней, –</w:t>
              <w:br/>
              <w:t>Им отвечает Соловей, –</w:t>
              <w:br/>
              <w:t>А вы, друзья, как ни садитесь;</w:t>
              <w:br/>
              <w:t>Всё в музыканты не годитесь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  <w:t>Итак, уменье. НАДОБНО УМЕНЬЕ. Значит, комплимент должен быть заслуженным. Обратите внимание, он не говорит им о НЕОБХОДИМОСТИ ТАЛАНТА, нет, а только лишь об умении. Это, действительно, самое главное. Ведь, кто подразумевается в баснях в образе животных? Верно, люди. А они не обладают врожденной способностью петь, или, например, рисовать. Предлагаю сделать всем небольшую физкультминутку и посмотреть видеоролик «Добро пожаловать в чудесный мир» (2.55 сек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ащиеся просматривают, анализируют видеосюжет, обсуждают в пар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ормулируют отличия новых понятий «лесть», «похвала», «комплимент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елают вывод о тонкой границе, но при этом важности их разграни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Учащиеся вспоминают басню И. Крылова, проводят аналогию с изучаемыми понятиями, дают отве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Кукушка и петух льстили друг другу, говорили неправду, воробей не выдержал и сказал, как всё есть на самом дел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ченики дают  отв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ни поругались, что дело на лад нейдет, так как сидят они не та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ораль басни озвучивает солов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br/>
              <w:t>-использование знаково-символических средств, в том числе видеоинформации для решения задач;</w:t>
              <w:br/>
              <w:t>-структурирование знаний;</w:t>
              <w:br/>
              <w:t>установление причинно-следственных связей;</w:t>
              <w:br/>
              <w:t>-построение рассуждения в форме связи простых суждений об объекте;</w:t>
              <w:br/>
              <w:t>-формулирование проблемы;</w:t>
              <w:br/>
              <w:t>создание способов решения проблем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ознавательных интересов обучающихся, умение обрабатывать информ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построение понятных для партнёров высказываний;</w:t>
              <w:br/>
              <w:t>использование речи для регуляции своих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зминут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3 ми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Демонстрируется видеосюжет «Добро пожаловать в чудесный мир». Учитель предлагает повторить движения за героями сюжета, показывает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382645" cy="2252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Учащиеся и учитель выполняют движ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выполнять действие по заданному образцу, правил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ка на здоровый образ жизни и её реализация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2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Первичное закрепление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ми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ак вы поняли, каждый ли сможет создавать, приложив СТАРАНИЯ, нечто замечательное или это удел избранных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А мы возвращаемся к теме нашего урока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 xml:space="preserve">Итак,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 xml:space="preserve">соловей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 xml:space="preserve">(который наставляет в басне животных) – это традиционный русский образ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И сравнение с соловьем может являться КОМПЛИМЕНТОМ. Как вы думаете, кому? Верно, певц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Сейчас популярно шоу «Голос», и, наверное, участникам было бы приятно, если бы их сравнили с соловь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читель предлагает посмотреть видео и послушать пение настоящего соловья: </w:t>
            </w:r>
          </w:p>
          <w:p>
            <w:pPr>
              <w:pStyle w:val="Normal"/>
              <w:rPr>
                <w:rStyle w:val="InternetLink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мплимент: ПОЕШЬ КАК КУРСКИЙ СОЛОВЕЙ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ushkininstitut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sslova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title</w:t>
              </w:r>
              <w:r>
                <w:rPr>
                  <w:rStyle w:val="InternetLink"/>
                  <w:lang w:val="ru-RU"/>
                </w:rPr>
                <w:t>=Соловей/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1-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2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655695" cy="2062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Normal"/>
              <w:spacing w:lineRule="auto" w:line="256" w:before="0" w:after="160"/>
              <w:ind w:firstLine="708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 xml:space="preserve">Вспомните характеристику Алены Дмитриевны из поэмы М.Ю. Лермонтова «Песня о царе Иване Васильевиче, молодом опричнике и удалом купце Калашникове»: </w:t>
            </w:r>
          </w:p>
          <w:p>
            <w:pPr>
              <w:pStyle w:val="Normal"/>
              <w:spacing w:lineRule="auto" w:line="256"/>
              <w:ind w:firstLine="708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Ходит плавно – будто лебедушка;</w:t>
            </w:r>
          </w:p>
          <w:p>
            <w:pPr>
              <w:pStyle w:val="Normal"/>
              <w:spacing w:lineRule="auto" w:line="256"/>
              <w:ind w:firstLine="708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мотрит сладко - как голубушка; </w:t>
            </w:r>
          </w:p>
          <w:p>
            <w:pPr>
              <w:pStyle w:val="Normal"/>
              <w:spacing w:lineRule="auto" w:line="256"/>
              <w:ind w:firstLine="708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лвит слово - соловей поет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еники отвечают. Конечно, кажды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учающиеся включаются в эвристическую беседу и отвечают на вопросы учител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елают вывод о сравнении с соловьем как высшей степени характеристики голоса, п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анализируя вопрос, извлекать необходимую информ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ыражать свои мысли с достаточной полнотой и точностью, аргументировать своё мн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анализировать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мысливать текст зада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осознание учащимися того, что уже усвоено, но и того, что ещё подлежит усвоению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r>
          </w:p>
        </w:tc>
      </w:tr>
      <w:tr>
        <w:trPr>
          <w:trHeight w:val="26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Самостоятельная работа с самопроверкой по эталон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Эвристическая бесе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м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 ми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Конечно, хотелось бы обладать красивым голосом и петь, как соловей. Но чаще, наверное, Ваши сверстники ИГРАЮТ на музыкальных инструментах. Попробуем же наградить такого подростка комплиментами:</w:t>
            </w:r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color w:val="990099"/>
                <w:sz w:val="18"/>
                <w:szCs w:val="18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cs="Helvetica" w:ascii="Helvetica" w:hAnsi="Helvetica"/>
                  <w:color w:val="990099"/>
                  <w:sz w:val="18"/>
                  <w:szCs w:val="18"/>
                  <w:shd w:fill="FFFFFF" w:val="clear"/>
                </w:rPr>
                <w:t>https://learningapps.org/2125664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color w:val="990099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964055" cy="2318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429" t="-5" r="20768" b="-2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1834515" cy="1572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269" t="2520" r="28894" b="35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 xml:space="preserve">Вы знаете, что устойчивые выражения часто приходят в повседневную жизнь из художественной литературы и даже кинофильмов. Та же участь у КОМПЛИМЕНТОВ. Они точно также могут появляться в нашей речи из различных источников. В 1966 году на экраны вышел кинофильм Леонида Гайдая «Кавказская пленница», из которого в речь вошло выражение (комплимент девушке). Какой?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итель демонстрирует отрывок из кинофильм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799205" cy="16236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14710" r="5038" b="13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 теперь хотелось бы поговорить о третьем понятии, вынесенном в тему урока – о САМОПРЕЗЕНТАЦИИ. Как вы думаете, в русской культуре принято себя рекламировать, презентовать?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Вспомним опричника Кирибеевича из «Песни по царя Ивана Васильевича…». Как он представляется Алене Дмитриевне? Как бы сам себя презентует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то пужаешься, красная красавица?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 не вор какой, душегуб лесной,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 слуга царя, царя грозного,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зываюся Кирибеевичем,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 из славной семьи из Малютиной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 xml:space="preserve">Выглядит это как-то жалко, неприлично. Это, конечно, связано ещё и с самой ситуацией, ведь он подходит к замужней женщин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  <w:i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 xml:space="preserve">Но бывают случаи, когда делать это – рассказывать о себе самом, освещая лучшие стороны, все же приходится. Мы как бы вынуждены говорить комплименты самим себе. На что лучше ориентироваться?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783840" cy="11849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132" t="24198" r="15132" b="23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Посмотрите отрывок из кинофильма и ответьте на вопрос, когда необходима самопрезентация? Чья самопрезентация вам нравится больше? На что лучше сделать упор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яют задание самостоятельно. Учитель выбирает по одному ученику из каждой команды, чтобы продемонстрировать умение создавать комплимен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еник зачитывает свой придуманный комплимент, затем выбирает из предложенных вариантов. Сравнивает возможные вариа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еники вспоминают кинофильм, из которого в речь вошло выражение (комплимент девушке) – «спортсменка, комсомолка, студентка, просто красавиц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еники отвечают. Скорее, не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ченики выдвигают свои предполож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еники просматривают отрывок из кинофильма, отвечают. Когда необходимо привлечь людей, эффективно сотруднич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Лучше говорить о настоящем жизненном опыте, который может помочь и други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-контроль в форме сличения способа действия и её результата с заданным эталоно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анализировать отве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участие в коллективном диалоге.</w:t>
            </w:r>
          </w:p>
        </w:tc>
      </w:tr>
      <w:tr>
        <w:trPr>
          <w:trHeight w:val="35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2 ми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Объясняет задание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  <w:t xml:space="preserve">В качестве первой части домашнего задания вам предлагается придумать комплимент другу или подруге, касающийся его или её стиля, способностей или, если это окажется сложно, внешности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ое задание по желанию: напишите рекламу о вашем классе или школе, используя элементы похвалы.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  <w:t>Ваше второе домашнее задание: попытаться сделать самопрезентацию, рассказать о себе так, чтобы с Вами захотелось сотрудничать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нимательно слушают, задают уточняющие 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аписывают домашнее задание в днев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1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Рефлексия учеб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Итоги урока</w:t>
            </w:r>
          </w:p>
          <w:p>
            <w:pPr>
              <w:pStyle w:val="Msonormalbullet2gif"/>
              <w:shd w:fill="FFFFFF" w:val="clear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333333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ми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Учитель задаёт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Какие цели ставили в начале урока? Что нового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Каким способ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Где будете использовать, применять поученные знания и навы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ставление оценок с коммента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Отвечают на вопросы учителя, оценивая свою деятельность на уроке, её результа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ценка процесса и результатов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умение выражать свои мысл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 xml:space="preserve">Регулятивны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волевая саморегуляц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ознание учащимися того, что усвоено и того, что ещё подлежит усвоен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формирование адекватной позитивной самооце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адекватное понимание причин успеха/неуспеха в учебной деятельности. </w:t>
            </w:r>
          </w:p>
        </w:tc>
      </w:tr>
    </w:tbl>
    <w:p>
      <w:pPr>
        <w:pStyle w:val="Style17"/>
        <w:tabs>
          <w:tab w:val="clear" w:pos="708"/>
          <w:tab w:val="left" w:pos="1136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08"/>
          <w:tab w:val="left" w:pos="1136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sectPr>
      <w:footerReference w:type="default" r:id="rId13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ls.pushkininstitute.ru/lsslovar/index.php?title=&#1057;&#1086;&#1083;&#1086;&#1074;&#1077;&#1081;/C1-C2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learningapps.org/2125664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2:00Z</dcterms:created>
  <dc:creator>КОМП</dc:creator>
  <dc:description/>
  <cp:keywords/>
  <dc:language>en-US</dc:language>
  <cp:lastModifiedBy>Music1</cp:lastModifiedBy>
  <cp:lastPrinted>2017-10-14T17:24:00Z</cp:lastPrinted>
  <dcterms:modified xsi:type="dcterms:W3CDTF">2021-03-25T06:37:00Z</dcterms:modified>
  <cp:revision>3</cp:revision>
  <dc:subject/>
  <dc:title/>
</cp:coreProperties>
</file>